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 ма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№ 22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ы департамента по тарифам Новосибирской области от 23.12.2009 № 79-Е, от 29.12.2009 № 83-Е, от 29.12.2009 № 84-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о признании утратившими силу отдельных приказов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остановлением Губернатора Новосибирской области от 28.09.2009 № 406 «Об утверждении Положения о департаменте по тарифам Новосибирской области», приказом департамента по тарифам Новосибирской области от 06.05.2010 № 21-Е «</w:t>
      </w:r>
      <w:r>
        <w:rPr>
          <w:szCs w:val="28"/>
        </w:rPr>
        <w:t xml:space="preserve">Об установлении индивидуального тарифа на услуги по передаче электрической энергии для взаиморасчётов </w:t>
      </w:r>
      <w:r>
        <w:rPr/>
        <w:t xml:space="preserve">между смежными сетевыми организациями </w:t>
      </w:r>
      <w:r>
        <w:rPr>
          <w:szCs w:val="28"/>
        </w:rPr>
        <w:t>государственным унитарным предприятием «Управление энергетики и водоснабжения Сибирского отделения Российской академии наук»</w:t>
      </w:r>
      <w:r>
        <w:rPr/>
        <w:t xml:space="preserve"> и закрытым акционерным обществом «Региональные электрические сети» и тарифа для </w:t>
      </w:r>
      <w:r>
        <w:rPr>
          <w:szCs w:val="28"/>
        </w:rPr>
        <w:t>государственного унитарного предприятия «Управление энергетики и водоснабжения Сибирского отделения Российской академии наук»</w:t>
      </w:r>
      <w:r>
        <w:rPr/>
        <w:t>, оказывающего услуги по передаче электрической энергии, приобретающего её у гарантирующего поставщика ОАО «СибирьЭнерго» в целях компенсации потерь в сетях», приказом департамента по тарифам Новосибирской области от 24.02.2010 № 12-Е «</w:t>
      </w:r>
      <w:r>
        <w:rPr>
          <w:szCs w:val="28"/>
        </w:rPr>
        <w:t>Об изменении границ зоны деятельности гарантирующего поставщика ОАО «СибирьЭнерго»</w:t>
      </w:r>
      <w:r>
        <w:rPr/>
        <w:t xml:space="preserve">, извещением департамента по тарифам Новосибирской области о прекращении осуществления ГУП «УЭВ СО РАН» деятельности по продаже электрической энергии покупателям от 30.03.2010 (газета «Советская Сибирь» от 01.04.2010 № 57) и решением правления департамента по тарифам Новосибирской области (протокол заседания правления от 06.05.2010 № 12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>Отмен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риф на электрическую энергию, приобретаемую </w:t>
      </w:r>
      <w:r>
        <w:rPr/>
        <w:t xml:space="preserve">Обществом с ограниченной ответственностью «Городские коммунальные системы» </w:t>
      </w:r>
      <w:r>
        <w:rPr>
          <w:szCs w:val="28"/>
        </w:rPr>
        <w:t>в целях компенсации потерь в сетях, установленный приказом департамента по тарифам Новосибирской области от 29.12.2009 № 83-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дивидуальный тариф на услуги по передаче электрической энергии для взаиморасчётов </w:t>
      </w:r>
      <w:r>
        <w:rPr/>
        <w:t xml:space="preserve">между сетевыми организациями </w:t>
      </w:r>
      <w:r>
        <w:rPr>
          <w:szCs w:val="28"/>
        </w:rPr>
        <w:t>Обществом с ограниченной ответственностью «Городские Коммунальные Системы» и Закрытым акционерным обществом «Региональные электрические сети», установленный приказом департамента по тарифам Новосибирской области от 29.12.2009 № 84-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мен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бытовую надбавку гарантирующего поставщика электрической энергии государственного унитарного предприятия «Управление энергетики и водоснабжения Сибирского отделения Российской академии наук», установленную приказом департамента по тарифам Новосибирской области от 23.12.2009 № 79-Е;</w:t>
      </w:r>
    </w:p>
    <w:p>
      <w:pPr>
        <w:pStyle w:val="Normal"/>
        <w:ind w:firstLine="720"/>
        <w:jc w:val="both"/>
        <w:rPr/>
      </w:pPr>
      <w:r>
        <w:rPr>
          <w:szCs w:val="28"/>
        </w:rPr>
        <w:t>тарифы на электрическую энергию, поставляемую потребителям Новосибирской области гарантирующим поставщиком ГУП «Управление энергетики и водоснабжения Сибирского отделения Российской академии наук» в границах зоны его деятельности, установленные приказом департамента по тарифам Новосибирской области от 29.12.2009 № 87-Е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тарифы на электроэнергию (мощность), отпускаемую гарантирующим поставщиком ОАО «СибирьЭнерго» гарантирующему поставщику ГУП «Управление энергетики и водоснабжения Сибирского отделения Российской академии наук», установленные </w:t>
      </w:r>
      <w:r>
        <w:rPr>
          <w:szCs w:val="28"/>
        </w:rPr>
        <w:t>приказом департамента по тарифам Новосибирской области от 29.12.2009 № 89-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Внести в приказ департамента по тарифам Новосибирской области от 23.12.2009 № 79-Е «Об установлении сбытовых надбавок гарантирующих поставщиков электрической энергии»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1 слова «и ГУП «</w:t>
      </w:r>
      <w:r>
        <w:rPr>
          <w:szCs w:val="28"/>
        </w:rPr>
        <w:t>Управление энергетики и водоснабжения Сибирского отделения Российской академии наук»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приложении к приказу строку 2 «</w:t>
      </w:r>
      <w:r>
        <w:rPr/>
        <w:t>ГУП «</w:t>
      </w:r>
      <w:r>
        <w:rPr>
          <w:szCs w:val="28"/>
        </w:rPr>
        <w:t>Управление энергетики и водоснабжения Сибирского отделения Российской академии наук» исключить.</w:t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Внести в приказ департамента по тарифам Новосибирской области от 29.12.2009 № 83-Е «Об установлении тарифа для организаций, оказывающих услуги по передаче электрической энергии, приобретающих её в целях компенсации потерь в сетях, принадлежащих данным организациям на праве собственности или ином законном основании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иложении к приказу строку 14 таблицы «</w:t>
      </w:r>
      <w:r>
        <w:rPr/>
        <w:t>Общество с ограниченной ответственностью «Городские коммунальные системы»</w:t>
      </w:r>
      <w:r>
        <w:rPr>
          <w:szCs w:val="28"/>
        </w:rPr>
        <w:t xml:space="preserve">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Внести в приказ департамента по тарифам Новосибирской области от 29.12.2009 № 84-Е «Об установлении индивидуальных тарифов на услуги по передаче электрической энергии для взаиморасчётов </w:t>
      </w:r>
      <w:r>
        <w:rPr/>
        <w:t>между сетевыми организациями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иложении к приказу строку таблицы «Общество с ограниченной ответственностью «Городские Коммунальные Системы» - Закрытое акционерное общество «Региональные электрические сети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ризнать утратившими сил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3.10.2006 № 36-Е «О согласовании границ зон деятельности гарантирующих поставщ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3 приказа департамента по тарифам Новосибирской области от 15.12.2006 № 110-Е «О согласовании границ зоны деятельности гарантирующего поставщи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каз департамента по тарифам Новосибирской области от 29.12.2009 № 87-Е «Об установлении тарифов на электрическую энергию, поставляемую потребителям Новосибирской области гарантирующим поставщиком ГУП «Управление энергетики и водоснабжения Сибирского отделения Российской академии наук» в границах зоны его деятельн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департамента по тарифам Новосибирской области от 29.12.2009 № 89-Е «Об установлении </w:t>
      </w:r>
      <w:r>
        <w:rPr/>
        <w:t>тарифов на электроэнергию (мощность), отпускаемую гарантирующим поставщиком ОАО «СибирьЭнерго» гарантирующему поставщику ГУП «Управление энергетики и водоснабжения Сибирского отделения Российской академии нау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9.01.2010 № 7-Е «Об изменении границ зоны деятельности гарантирующего поставщика ОАО «СибирьЭнерго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1 приказа департамента по тарифам Новосибирской области от 24.02.2010 № 12-Е «Об изменении границ зоны деятельности гарантирующего поставщика ОАО «СибирьЭнерг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ункты 2, 3, 6 настоящего приказа вступают в силу с 1 мая 201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ункты 1, 4, 5 настоящего приказа вступают в силу с 6 мая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9:00Z</dcterms:created>
  <dc:creator>ply</dc:creator>
  <dc:description/>
  <cp:keywords/>
  <dc:language>en-US</dc:language>
  <cp:lastModifiedBy>tig</cp:lastModifiedBy>
  <cp:lastPrinted>2010-05-11T17:29:00Z</cp:lastPrinted>
  <dcterms:modified xsi:type="dcterms:W3CDTF">2011-06-16T08:23:00Z</dcterms:modified>
  <cp:revision>48</cp:revision>
  <dc:subject/>
  <dc:title> </dc:title>
</cp:coreProperties>
</file>